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JEWISH TAXPAYERS IN SKIDEL</w:t>
      </w:r>
    </w:p>
    <w:p>
      <w:pPr>
        <w:pStyle w:val="Heading1"/>
        <w:rPr>
          <w:sz w:val="22"/>
        </w:rPr>
      </w:pPr>
      <w:r>
        <w:rPr>
          <w:sz w:val="22"/>
        </w:rPr>
        <w:t>Tax rate per person = 4 (unit unknown—zloty?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936</w:t>
      </w:r>
    </w:p>
    <w:p>
      <w:pPr>
        <w:pStyle w:val="Heading1"/>
        <w:jc w:val="right"/>
        <w:rPr/>
      </w:pPr>
      <w:r>
        <w:rPr/>
        <w:t xml:space="preserve">from Yad Vashem Archives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is list was transcribed in 2001 from handwritten Polish by Linda Hugle.  Missing pages:  8 (15 B surnames) and 90 (15 M surnames).   Letter confusion occurred between: p and f; s and z; i and j; n, m and r; u and z; l and t, e and o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1458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bramovicz, Gu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brozkiewicz, Hel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chun, Blu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chun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chun, Eli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chun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chun, Jew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m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chun, Liba Rach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m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chun, Liba-Ro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chun, Ma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m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chun, Owzi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m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chun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chun, S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m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damowicz, Bory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damowicz, Wi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isenberg, Noja-Rortz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izenberg, Lu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lbin, Bencj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lbin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lbin, Fa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i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lbin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lbin, Le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lbin, Mar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lbin, Mich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lbin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lbin, Rejz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lbin, Zelik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leksandrowicz, Hel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leksandrowicz, Jako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leksandrowicz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leksandrowicz, Rom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 (Oficerzka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leksandrowicz, Rom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leksandrowicz, Z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leksandrowiev, Ferig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misko, Katary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misko, Nadri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nszer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nzelheim, Hi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nzelheim, Ro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nzelheim, Sa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m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ponik, E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ponik, M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tanazewicz, Eugenju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tanazewicz, Hel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tanazewicz, Nadri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tanazewicz, N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bkies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bkies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bkies, Mordch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m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jer, Ber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jer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jkalska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kun, Alexsand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lanska, Bas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m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lanska, Est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lanska, Fra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lanska, Gru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lanska, I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lanska, Mas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lanska, M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lanska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lanski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m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lanski, Ela-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lanski, Jan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lanski, Jose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lanski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lanski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m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lanski, Szolo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ncryk, Az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ncryk, Bory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m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ncryk, Chac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ncryk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ncryk, Cyp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ncryk, Giersz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m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ncryk, Gol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ncryk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ncryk, Kalme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ncryk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ncryk, Li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ncryk, Rach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m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ncryk, Sz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ncryk, Szolo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ncryk, Wichn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ncryk, Wigdo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ran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ssykiewicz, Gol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szulziewicz, As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m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jrachowicz, Bej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jrachowicz, Ber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jrachowicz, Isra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jrachowicz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jrachowicz, Mej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jrachowicz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/ 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jrachowicz, Per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jrachowicz, Pess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jrachowicz, Rach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jrachowicz, Zelman Wol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resicranska, Id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resicranzki, Rachm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resicranzki, Rubi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resicranzki, Zalm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rjzcranska, Cyw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rkowicz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rkowicz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rkowicz, Dawi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rkowicz, D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rkowicz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rkowicz, Izra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rkowicz, Men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rkowicz, Perec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rkowicz, Rach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rkowicz, Ry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rkowicz, Szyf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rlin, Li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rlin, Li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ielida, Ol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ielida, Tek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dz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lacher, Gierc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m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lacher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odak, Lu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g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odak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odak, Micha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odak, Piot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g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ogdanowicz, Aleksand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ogdanowicz, Stef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ogdanowicz, Z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ogdanowicz, Zof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ojko, Ludwi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m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ojko, Piot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m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orowzka, Sz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m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orowzki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m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orysow, Aleksand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orysow, Anastas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osa, Aleksand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g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osa, Barb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g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osy, Zacha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g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otwiak, Otyl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op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rener, Esz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rener, Izaak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cersic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rujewicz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udryk, Aleksand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udryla, Ir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yl, Hel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yl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yl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barjiz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yl, Micha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yl, Paraskie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yl, Wlodzimie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yl, Wlodzimie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barjiz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ylinzisi, Szym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ebula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ebula, Fra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ebula, Isra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ebula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ebula, Nechm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emach, Bej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emach, Czer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emach, Dawi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emach, I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m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emach, Mal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emach, Mate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emach, Ma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emach, Men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m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ajtowicz, Sz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ajtowicz, Sz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ajtowki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ajtowska, Jen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alecka, Ani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alecka, Jadwi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alecki, Edwar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azanowicz, Cyp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azanowicz, Efro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azanowicz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azanowicz, Kalme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inzka, Rach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inzka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inzki, Ar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inzki, Lejz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irug, Blu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irug, Est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irug, Mak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irug, Mal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irug, Ma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irug, Ra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irug, Szym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mielewski, Witol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mielewski, Zdzistau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Aleksand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Aleks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Efrosin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Geraz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Grego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Jergiu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Jul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Konstant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Larys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d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Micha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Micha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Nadri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N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Ol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Pelag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Pelagj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Tek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Tek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Teodo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Walenty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Wasy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Zensi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botarewicz, Zof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emerko, Ol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obot, Andr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obot, Iry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robot, Teodo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yrulnik, A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yrulnik, Bas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ywinska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ywinski, Szym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ywinzka, Nadzi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ywinzki, Jer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awidowicz, Bro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awidowicz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awidowicz, Mej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awidowicz, Rach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erewianska, Ryz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erewianska, So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erewianski, Ma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erewianski, Owsi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erewianzki, Noac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obronska, Si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obrowolska, Hel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obrowolzki, Leoni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omanzki, Le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ouksza, Anastaz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ouksza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owgun, Eudok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owgun, Jers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owgun, Ol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owgun, Wi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ajszpil, Mer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aznin, Ber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aznin, Boruc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aznin, Frej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aznin, Kr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aznin, Ress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aznin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aznin, Szyf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ejziuk, Git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ejziuk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ejziuk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ejziuk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ewiecka, Anton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ewiecka, Ir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ewiecka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ewiecki, Anato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ewiecki, Wlodzimi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ewoten, Aleksand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ewoten, Elzbie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ukier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yzyn, Ar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yzyn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yzyn, Mich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yzyn, S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yzyn, S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ryzyn, S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ubowiec, Walenty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ubrowszcryk, Metodiu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ubrowszcrylz, Ol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ymant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ymant, Et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ymant, I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ymant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ymant, Mows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ymant, Rachm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ymant, Szlo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ymper, Ad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ymper, Antoni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ysko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ysko, Hal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ysko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ysko, Oleg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ziatoszynska, Git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ziatoszynski, Isra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zieleukowska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zieleukowska, Lid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zieleukowska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/ Grodzienski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zieleukowska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zieleukowska, Nadzi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zieleukowska, N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zieleukowski, Aleks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zieleukowski, Antoni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zieleukowski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zieleukowski, M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zieleukowski, Mikola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zieleukowski, Mikola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zieleukowski, Szym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zieleukowski, Wlodzimia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zieniszeryk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zieniszeryk, Wi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zieszko, M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g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Efron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Efron, Eb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Efron, S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Elkowicz, 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ion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Elkowicz, Ode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ion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Epstejn, As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Epstejn, G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Epstejn, I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Epstejn, Jan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Epstejn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Epstejn, Le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Epstejn, Min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Epstejn, Morduc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Epstejn, So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Epstejn, So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Epstejn, Sora-Git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Epstejn, Szlo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edukowicz, Stanisla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idler, Chaim-Lei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idler, Chi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idler, Eli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iedorowicz, Anton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iedorowicz, Wale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ilimoncryk, Mar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op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rydman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rydman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rydman, Rajc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rymer, Est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rymer, Sz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rymer, Wejw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urman, Anastas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b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urman, Andr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b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urman, Chon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m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urman, Cyw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m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urman, Frej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urman, Fry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urman, Git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urman, Gol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urman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urman, Kuzi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urman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op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urman, Paw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op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urman, Sido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op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urmanska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Ar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Bas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Ber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Blu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Bob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Boruc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Chac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Cyp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Cyr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Dawi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Dawi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Do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Do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Dwej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Eli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Est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Ester-Rejz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Ezejna-Mal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Frej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Fru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de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Ge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Ge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Git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Git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Gniess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Izaak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Ja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Jako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Kuz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de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Li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Mas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Mej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Men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Mich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Mich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Mirj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Mot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Mot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Nacho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Niz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de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Rach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Rach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Rajc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Rywl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i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S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S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Socha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Srosi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Sryp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Sy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Sz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Sz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Sz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Szyf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bowicz, Wol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lter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rbaciew, Eugen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rkawe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rkawe, Chaia-Cys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rkawe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rkawe, Hirs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rkawe, Ja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rkawe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rkawe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rkawe, Josel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rkawe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rkawe, Lejz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rkawe, Noch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rkawe, Rachi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rnowska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rnowska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rnowska, Walenty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rnowska, Zof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rnowski, Grego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rnowski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rnowski, Kirzm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rnowski, M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rnowski, Piot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awrulcryk, Nadzi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embicka, Hel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embicki, Lu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ercowska, Mer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ercowski, Jan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lebocka, Est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lebocki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lembacki, Rachmi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lembocka, Zla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likfeld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likfeld, Fra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likfeld, I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likfeld, Perec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likfeld, Ro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dorow, R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land, Bas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land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land, Gidali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land, Izaak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land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land, Lu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land, Rach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land, Rocha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land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las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lc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lc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ldberg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ldberg, Cyr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ldberg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ldberg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ldstein, Gol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ldstein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ldstein, I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ldstein, Noch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ldstein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ldstyn, In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lubiewa, Katary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ncraruk, Aleksand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ncraruk, Natal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perstein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perstein, Fa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perstein, Gil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perstein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perstein, Karp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perstein, Nocha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perstein, Owsi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perstein, Rach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perstein, Sz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perstein, Tew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ranska, Chas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rbau, Grego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rcewicz, Feodos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rcewicz, Paw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rcewicz, Rommal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rdon, Fru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rdon, I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rdon, Jan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rdon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rdon, Li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rodnik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rodnik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87</w:t>
            </w:r>
          </w:p>
        </w:tc>
        <w:tc>
          <w:tcPr>
            <w:tcW w:w="2790" w:type="dxa"/>
            <w:tcBorders/>
          </w:tcPr>
          <w:p>
            <w:pPr>
              <w:pStyle w:val="Heading2"/>
              <w:rPr/>
            </w:pPr>
            <w:r>
              <w:rPr/>
              <w:t>Gorosko, N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roszko, Walenty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sitz, Anton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oszyn, Barb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nde, Do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ande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ecka, Nadzi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ecki, Dymit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ecki, Stef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obert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obert, Rejz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obert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odzienska, Bas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odzienska, Blu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odzienska, Ja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odzienska, Jen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m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odzienska, Mas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odzienska, Mi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odzienska, Mi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odzienski, Chac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odzienski, Dowsi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odzienski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odzienski, Margoli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udo, Emil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udo, Luc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udo, Micha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yb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yb, Eugen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yb, Glaf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yb, Grego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yb, Jako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yb, Konstant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yb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yb, Micha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yb, Wlodzimi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ygorawicz, Wi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ygorowicz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ygorowicz, Wlodzimie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yk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z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ynblum, Est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ynblum, Fisz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ynblum, Wol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yngas, Efro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yngas, S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ynhaus, Abram Ic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ynhaus, Ro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ur, Bencj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ur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ur, Cyp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ur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ur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ur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ur, Ry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ur, Taj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urewicz, Jude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urewicz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jduk, Hel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uzewier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Hosaja, Hel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Hosaja, Paul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Hosaja, Stanislau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Hosaja, Walenty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Hosaja, Wan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Iber, Do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Iber, Izra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Iber, Noac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Iber, So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acko, Miecrysta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affe, Mich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affe, Szolo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aroszewska, Ja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aroszewski, Sz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astreloska, Branisla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dwab, Ber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dwab, Do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dwab, Enac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dwab, Enoc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dwab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dwab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dwab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dwab, Ry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dwab, Sz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Bencj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Dwej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El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Git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Hin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Is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Jude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Kuz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Lejz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Mer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Noch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Rach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Ros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Ro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Ryn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Ry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Sz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Sz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Szlo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Szlo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Sz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Szolo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Szolo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Szym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, Wol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ow, Frej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linow, Mej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erefcryk, Lu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osefcryk, Katary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oskiewicz, Nadzi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urewicz, Aleksand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urewicz, Aleks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b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urewicz, Antoni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urewicz, Endok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urewicz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b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urewicz, Josef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urewicz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urewicz, M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urewicz, Ol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urewicz, Rozal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b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urewicz, Stef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urewicz, Wi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Jurewicz, Zenoi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b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c, E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c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c, Mal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c, Morduc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c, Rach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c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gan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gan, Alt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gan, Blu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gan, Chan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gan, Ge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gan, Jude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gan, Li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gan, Li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gan, Majry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gan, Mot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gan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gan, Noch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gan, Owsi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likes, Ber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likes, Ber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likes, Enac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likes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likes, I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likes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likes, Ro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likes, Ry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lmanowicz, Fry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lucka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lucka, Wan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lucki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lucki, Kazimei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lugin, Elibie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ugin, Wasy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miencka, Per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mienecka, R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mienska, Chaja Git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mienska, Git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mienska, Merte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mienska, Rach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mienska, Rach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mienska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mienska, So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mienska, Sz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mienski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mienski, Lejz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mienski, Szlo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mienski, Sz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minska, Zla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minski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minski, Is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ntor, Ar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ntor, Wich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ntorowicz, Bas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ntorowicz, Dawi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ntorowicz, Dy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ntorowicz, Est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ntorowicz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ntorowicz, Lejz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ntorowicz, So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ntorowicz, Sz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ntorowicz, Zla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/Grodzien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elusinik, Ber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elusinik, Boruc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elusinik, Chj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elusinik, Eugen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elusinik, Sron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lan, Dawi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lan, Efro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lan, Fru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lan, Git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lan, Gol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lan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lan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lan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lan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lan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lan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lan, S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lan, Zalm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ulnik, E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ulnik, Gol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ulnik, Lej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ulnik, Li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ulnik, Ras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ulnik, Sz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ulska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ulska, E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ulska, Git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ulska, Jen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ulski, Jan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ulski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ulski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pulski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rabelnik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rabelnik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rabelnik, S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rabelnik, Sym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rpelewicz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rpelewicz, Tau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rpowicz, Tesol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ufman, Bej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ufman, Blu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ufman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ufman, Cyr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ufman, Est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ufman, E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ufman, Gersz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ufman, Jan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ufman, Lejz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ufman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ufman, Not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ufman, Rach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ufman, Rubi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ufman, S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ziuk, Paraskie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azun, Wasy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esberg, Mil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iemieruk, Ol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irina, Anastas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isielewicz, Felik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isielewicz, Waldem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isielewicz, Wi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izer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izer, Bartlomi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izer, Nadzi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izewicz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lacrkowska, Bas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lacrkowska, Czer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lacrkowska, Ejd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lacrkowska, Wich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lacrkowski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lacrkowski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lacrkowski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lacrkowski, Sz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lin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lin, Szolo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lusewicz, Mikola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lusewicz, N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nizuk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jalo, Andr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jalo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jalo, Hel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jalo, Ignac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jalo, Jose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jalo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jalo, M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jalo, Ol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jalo, Wasy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jner, Bra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jner, Ester S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jner, Fisz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jner, Ja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jner, Wol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lodziecka, Aleksand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lodziecka, Hal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lodziecka, Kland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lodziecki, Aleksand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lodziecki, Konstant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lodziecki, Wikto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lpakowicz, Jadwi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lpaleowicz, Stanislau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lubska, Kunequn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nik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nik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nik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nik, E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nik, Est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nik, Frej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nik, Fry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nik, Ge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nik, Jan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nik, M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nik, Mer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nik, Mirj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nik, Mordch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nik, Noch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nik, Rubi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nik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nik, Szlo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nik, Zlata-Li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rnilo, Juli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rnilo, Micha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rnilo, Micha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rnilo, Szym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ciewiec, Hel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owska, Mar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towska, Josep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zcrej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op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zcryc, Aleksand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zcryc, Andr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zcryc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zcryc, Antoni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g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zcryc, Anton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zcryc, Elibie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zcryc, Eudok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zcryc, Euge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zcryc, Gabrj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zcryc, Grego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op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zcryc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zcryc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zcryc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g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zcryc, Micha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zcryc, Wi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zcryc, Z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op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zewnik, Chaja-R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zewnik, Esr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zewnik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zewnik, Fru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zewnik, Jako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szewnik, Kiej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Abram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Ar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Bas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Bej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Cyp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Czer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Dwej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El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E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Gol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Hirsz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Lejz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Mal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Mas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Mate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Micha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Morduc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Necha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Owsi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Rach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Ro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Ro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S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Sz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Szlo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tok, Szolo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zak, Jadwi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zak, Jose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zakowska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zakowska, Frej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zakowska, Jen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zakowska, Nacha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zakowska, Per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zakowski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zakowski, 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zakowski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zakowski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zakowski, Mej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zakowski, Sz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zakowski, Wol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ziacry, Aleks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zuszek, As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zuszek, Est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zuszek, Lip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ozuszek, Owsi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in, Dawi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in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in, Mej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in, Zla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mer, Mi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mer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mer, Szlo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mer, Szym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wcrak, Tadew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wiec, Ar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wiec, Bej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wiec, Cal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wiec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wiec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wiec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wiec, Hes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wiec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wiec, Jan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f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wiec, Jerachm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wiec, Li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wiec, Mal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wiec, Ne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wiec, Necha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wiec, Ryv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wiec, Szlo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awiec, Zelm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ent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ent, Est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uspodin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uspodin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uspodin, Dawi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uspodin, Lejz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uspodin, Pess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uspodin, Szole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usyk, N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usyk, Sergju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uszanska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uszanski, Mej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uszyk, Eugen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ynicki, Aleksand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ynska, Fry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ynski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ynski, Sym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rysien, Konstant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dzinowska, Stef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dzinowski, Aleksand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la, Stanislaw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likowa, Eugen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ncewicz, Teofi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ncewicz, Wiodzimie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perman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perman, Est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perman, Isra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perman, Li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perman, Mot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perman, Sz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perman, Szyf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perman, Tev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prejew, Igo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prejewa, Pros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rcrewska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rcrewska, Katary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rcrewska, Nadri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rcrewska, Paraskie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rcrewska, Tek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rcrewska, Wi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rcrewska, Zof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rcrewski, Aleksand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rcrewski, Il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rcrewski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rcrewski, Wlodzimie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recka, Rach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recki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rowski, Stanislaw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stin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stin, Rach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szes, So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znice, Not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znicka, Rach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znicka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uznicki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wiat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wiat, Bas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Kwiat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ban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ban, Katary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ban, Wasy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ban, Wlodziemi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jt, Noch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jt, Szejna-Mer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mpert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mpert, Benci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mpert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mpert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mpert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mpert, Dy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mpert, 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mpert, Est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mpert, Est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mpert, Fajw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mpert, Fa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mpert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mpert, Isra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mpert, Jankei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mpert, Kusz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mpert, Mer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mpert, Mi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mpert, Ne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mpert, Ras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mpert, Ro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mpert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ncewicka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picka, Stefan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pin, Bado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szkiewicz, Hel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szkiewicz, Hel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szkiewicz, Joze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szkiewicz, Joze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zarowski, Rubi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 (Lotnisko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zarswska, Ja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jsza, Anastas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jzerowicz, Rej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jzerowicz, So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jzerowicz, Szolo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vinstron, Le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, Benjami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, Jeruche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, S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, Chj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, Chon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, Crer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, Ja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, Jankei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, Noch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, Pes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, Ro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, Wol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ska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ski, Izaak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ski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ski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stron, Ar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stron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stron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stron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stron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stron, Mas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stron, Mat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stron, Mer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stron, Ne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stron, Ry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stron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winstron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fszyc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fszyc, Chaja-Kig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fszyc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fszyc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fszyc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fszyc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fszyc, Men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fszyc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moni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moni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moni, Dwej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n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n, Est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n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n, Jako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n, Jech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n, Mench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n, Pe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n, Rocha-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n, Sym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nik-Kagain, Sym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nik-Kagain, Szprync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nik-Kagan, J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erodrom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pkies, Mak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pkies, Mal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pnik, Dy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pnik, 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pnik, Est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pnik, Est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pnik, In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pnik, Izaak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pnik, Jankeil-B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pnik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pnik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pnik, Lejz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pnik, Li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sowska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towska, Nadzi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twin, Aleksand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twin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wszyc, Crer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eredrom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ban, Aleksand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ban, Hel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ban, M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bko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jsza, Anastas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jsza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jsza, M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m, Ajzik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m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m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packa, Bronisla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packa, Li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packa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packa, N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packa, Ol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packa, Tali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packa, Zof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packi, Grego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packi, Kazimi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packi, M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packi, Piot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packi, Waclaw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patowicz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patowicz, M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patowicz, Nadri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za, Stef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op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zowicka, Ludmi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zowicki, Stef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zowicki, Witol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zowik, Git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zowik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zowska, Ku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zowska, Mas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zowska, Mas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zowska, Ne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zowski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zowski, Jankei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zowski, Lej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ozowski, Wol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ubowska, Hel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ztek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ubowska, Jan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ztek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ubowska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ztek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ubowska, Reg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ztek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ubowski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ztek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unianska, Frej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unianska, Pess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unianska, Zla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unianski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unianski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unianski, Wol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uniewicz, Kr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uniewicz, Szlo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gazynier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jetrowska, Fan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i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karewicz, Aleksand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karewicz, Genowef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karewicz, Leontjno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karewicz, Wlodzimie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laszewicz, Antoni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laszewicz, Eudok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linowska, Eugen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linowska, Teofi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linowski, Onzufr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linowski, Zygma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lska, Ty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lski, Izra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lski, Mot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rcikanska, Sz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rcikowski, Efro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rcinowska, Nocha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rcinowski, Newac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rkeiwicz, M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rkiewicz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rkiewicz, Eudok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rkiewicz, Nikifov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ruches, Dwej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ruches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ruches, Gol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ruches, Izaak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ruches, Rach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sr, Min-Mar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tes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tyl, Hel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ukiewicz, Natal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ukiewicz, Walenty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azur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cryk, Ar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cryk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cryk, Chas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cryk, Est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cryk, Fajw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cryk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cryk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cryk, I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cryk, Josel-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cryk, L?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cryk, Ma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cryk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l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l, E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szkuc, Gutm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szkuc, Sz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tin, Bas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tin, Bende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tin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tin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tin, Dwej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tin, Jan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tin, Mendig?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tin, Rach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felow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chalewicz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chalewicz, Mal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chalewicz, Noch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chalewicz, Tew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chalkowicz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chalkowicz, Wasy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chno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chno, Micha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chno, Sergiw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dler, Owzi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dler, S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ednicka, Rach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ednicki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elnicrenko, Nadzi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esigimik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felow, Bas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felow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felow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felow, Ro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85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kula, Katary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encewicz, Eugen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encewicz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encewicz, M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encewicz, Piot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encewicz, Zenoi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??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Ad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Ad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Alek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Aleks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Boteslaw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Dawi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Emil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Emil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Felic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Hel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Jako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Kamil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Ma?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Maci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Mar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Rom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Sa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Stef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Stef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Stef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Tanzy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Zenoi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komanowicz, Zi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lomanowicz, Chali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nzberg, Ber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nzberg, Rach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szkiel, Joze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b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szuk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szuk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szuk, Walenty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iziuk, Bory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gilewska, Chas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gilewska, Gu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gilewska, Sz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gilewski, Ar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gilewski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gilewski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gilewski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rozow, Nadzi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rozow, Ol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rozow, Piot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rozow, Zenoi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a, Aga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a, Aleksandr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a, Anastas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a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a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a, Anton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a, Anton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s Huszcryc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a, Eudok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a, Fati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a, Hal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a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a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a, N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a, Ol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a, Ol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a, Walenty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a, Zenoi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i, Aleksand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i, Andr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i, Andr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i, Andr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i, Antoni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i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i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i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i, Joze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i, M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i, M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i, M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s Huszcryc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i, Paw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i, Paw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i, Piot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i, Piot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zolewskia, Zof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rocrek, Hel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rocrek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rocrek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rocrek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szkuc, Ach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arska, Aini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arska, Aj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arska, Felic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 xml:space="preserve">Mucharska, </w:t>
            </w:r>
            <w:r>
              <w:rPr>
                <w:sz w:val="22"/>
              </w:rPr>
              <w:t>Hel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arska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arska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arska, R?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arska, Rozal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arska, Tami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arska, Zof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b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arska, Zof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b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arski, Aleksand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arski, Aleksand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arski, Dawi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arski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b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arski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barz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arski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arski, M?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arski, M?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arski, Seligm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arski, Sibi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la, A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la, Joze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la, Jozef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la, Li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la, Rosal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chla, Stef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lkowa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raszkow, Aleksand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raszkow, Nadzi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rawzka, Zof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rawzki, Jako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ruches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yrsko, Micha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yrsko, Ol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yskob, Afanaz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yskow, Hel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yszko, Eudok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yszko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yszko, M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ejman, Bob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ejman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ejman, Noch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enkies, Cho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enkies, S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iswiska, S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iswiski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wak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wak, Stanislaw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wicka, Elibie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wicka, Zenoi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wicki, H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wik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wik, Bas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wik, Ber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wik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wik, Dwej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wik, El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wik, E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wik, Est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wik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wik, Icko-Ajzik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wik, Jen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wik, Pe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wik, Ry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wik, Sz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wik, Sz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wik, Szyp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wik, Zla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wilz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bidowska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lech, Ma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lech, Sa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433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lszewska, Marias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lszewski, Noch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nych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nych, Hal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rdel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rdel, D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rdel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rdel, Li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rechwo, Lid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rechwo, Stanislaw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reper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rowicki, Ar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rowicki, Ezr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rowicki, Izaak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sadera, Hel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sadery, Fol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skierko, Eudok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op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skierko, Micha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op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skierko, Micha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op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smolowska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sowicki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strynska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strynzka, Sz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strynzki, Lip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strynzki, Wol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szerowski, Izra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szierowska, I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szurko, Eudok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szurko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szurko, Mon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tlejkin, Tais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wcrarek, Jadwi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wcrarek, Wladyzlaw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wsiejcryk, Wasilis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zowicka, Ry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chutko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chutko, Boleslaw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chutko, Joze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lkies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lkies, In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lkies, Sz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raj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raj, Dan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op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raj, Eugen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raj, Grego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raj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raj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raj, Lu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raj, Pelag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raj, Zof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recka, Ry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szun, Boleslaw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szun, Bronisla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wlowska, Eugen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wlowska, Lu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wlowska, Natal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wlowska, Ol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wlowska, Pelag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wlowska, Zenoi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wlowski, Jako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wlukiewicz, M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awlukiewicz, Ol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lc, Abram Icek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lc, Gol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lc, Lej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lc, Zel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nat, Ar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nat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nat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nat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nat, Cha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nat, Frej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nat, Jan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nat, Jan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nat, Kaplan-Mas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nat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nat, Lej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nat, Lu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nat, Mich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nat, So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nat, So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nat, Szlo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nat, Sz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nat, Te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nat, Te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nat, Todv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nat, Zelik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ska, Bas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ska, Gol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ska, Rach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ska, Sz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ska, W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rski, Jan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ieskowska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ieskowska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ieskowski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ilowska, Al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ilowska, Jude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ilowski, Rubi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ilowski, Szlo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inska, Mal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inska, M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inski, Izra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irlski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iskorska, Zof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leckacz, Jul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b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leskacz, Aga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leskacz, M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leskacz, Ol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leskacz, Szym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leskacz, Zof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lotkin, Do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lotkin, Est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lotkin, Jo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luskalowska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luskalowska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luskalowska, Ra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luskalowska, Ry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luskalowska, Sora-Ry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luskalowski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luskalowski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luskalowski, Ma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luskalowski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crymok, Ber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crymok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crymok, Cyp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crymok, Gol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crymok, He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crymok, Izaak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crymok, Min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crymok, Morduc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crymok, Taj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crymok, Zla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knywincki, Antoni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kosz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kosz, Piot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kosz, Teod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kosz, Wlodzimie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lak, Est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lak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lak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lcyn, Edwar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lcyn, Hel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lcyn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lcyn, Karimi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lcyn, Kazimi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lcyn, Le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lcyn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lonska, Zof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lonski, Wasy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lska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rucranaska, Blu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rucranska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rucranska, Necha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rywalska, Ku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rywalska, Mal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rywalska, So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rywalski, Jan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rywalski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rzybylska, Wi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rzybylski, Rom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cilowska, Cresla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cilowska, Ir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cilowska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cilowski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cilowski, Konstant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crkowska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crkowska, Stefan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crkowska, Zof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crkowski, Aleksand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gacrewska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gacrewska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gacrewska, Chana-Ro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gacrewska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gacrewska, W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gacrewski, Mory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gacrewski, Zelm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ltonycka, Felic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ltonycka, Felic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b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ltonycki, Aleksand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ltonycki, Jako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ltonycki, Jochia-Joha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ltonycki, Maci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pkin, Ry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rkowicz, Cal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rkowicz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rkowicz, Ge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rkowicz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rkowicz, Noch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rkowicz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zerska, Ge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zewska, Adas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zewska, El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zewska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zewska, Rywa-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zewski, Jan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zewski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uzewski, Newac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binowicz, Jono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binowicz, Pess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binstejn, Czer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binstejn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binstejn, Izra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binstejn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binstejn, Ry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binsztejn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binsztejn, Izra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binsztejn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binsztejn, Miri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binsztejn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binsztejn, Szolo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binsztejn, Szyf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binsztejn, Zel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dziuk, Jul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jbenbach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jchenberg, Chaja-Li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jchenberg, I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jchenberg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jchenberg, Rubi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jtman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jtman, Izra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myslewicz, Paraskie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p, Rajc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palska, Al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palska, Wladysla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zdan, Cyw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z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ejolanska, Mich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ejzner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ejzner, E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ejzner, In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ejzner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ejzner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ejzner, Min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ejzner, Noch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ejzner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ejzyn, Chj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emen, Bas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emen, Lejz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eplanska, Bob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eplanska, Pe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eplanski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olik, Aleks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olik, Konstant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olik, Wi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osiko, Magdal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ozental, Ber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ozental, Eli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ozental, Gol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ozental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ozental, Li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ozental, Mejlac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ozental, Menche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ozental, Noch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ozental, Ro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ozental, Ry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ozental, Zalm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ozmyslewicz, Eudok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ozmyslewicz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ozmyslewicz, Lu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bin, Benjami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bin, Est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bin, Jan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bin, Jan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bin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bin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bin, Mi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bin, Sz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binsztejn, Bob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binsztejn, Kalme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binsztejn, Mal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binsztejn, Sz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chlewicz, Wan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d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d, I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d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d, Mak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d, Pe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dska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dski, Owsi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tenberg, E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tenberg, Izaak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tenberg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tenberg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tenberg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tenberg, Szyf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tenberg, Zelik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afararewicz, Ro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afarewicz, Sulejm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arnacka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arnacki, Lejz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egal, Ber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egal, Gniess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egal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egal, Lej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egalowicz, Noac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egalowicz, Noch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egalowicz, Rach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egalowicz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dorenko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dorowicz, Aga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dorowicz, Teodo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dorowicz, Wlodzimie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dorowicz, Zof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dranska, Gol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dranska, Ry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dranski, Neac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nko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nko, M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nko, M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nko, Paraskie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nko, Wlodziemie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wko, Jadwi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wko, Joze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wko, Micha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wruk, Anastas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wruk, Andr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wruk, Anton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wruk, Jako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wruk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wruk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wruk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wruk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wruk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wruk, Jul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wruk, Maksy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wruk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wruk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wruk, Micha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wruk, Nadzi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wruk, Nadzi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wruk, Piot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wruk, Wi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ewruk, Wlodiziemie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tasz, Est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tasz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itasz, Mi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kurat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b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lawe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lawe, Rach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miech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miech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wat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miech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wat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miech, M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miech, Wasy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wat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myk, Melan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okol, Andr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okol, Wikto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oloducho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olowejcryk, Ber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olowejcryk, Est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olowejcryk, Noch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ablecki, Piot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ankiewicz, Elibie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ankiewicz, Micha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ankiewicz, N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ankiewicz, Wi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ankiewicz, Wi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ariewicz, Mar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aukiewicz, Jako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eckiewicz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eckiewicz, Stanislaw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eckiewicz, Stanisla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eckiewicz, Zygm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ejnberg, Kusz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ejnberg, W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ocka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olar, David-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olar, Ro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olow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olow, Zel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relec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relec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relec, Mirj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relec, S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rupinska, Blu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rupinska, Bo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rupinska, Do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rupinska, Et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rupinska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`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rupinska, Frej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rupinska, I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rupinska, Ja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rupinska, Li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rupinska, Mat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rupinska, Mi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7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rupinska, Ra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rupinska, S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rupinski, Cal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rupinski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rupinski, Mas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rupinski, Mej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rupinski, Sz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rupinski, Zelm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upak, Ol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uchowlanska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uchowlanska, Sz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uchowlanski, Abram-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uchowlanski, Ar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uchowlanski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uchowlanski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uchowlanski, Osz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uriniejko, Wi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urmiejko, Eudok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ydranska, Ro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ydranski, Wol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yta, Teod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yty, Szym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banska, Rach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banski, Lew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chnowicz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chowicz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dzinska, Cyw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dzinska, Min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dzinska, Zel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dzinski, Benej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franska, Blu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franska, Cyr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franska, E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franska, Man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franska, Mer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franska, Ry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franski, Git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franski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franski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franski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franski, Seud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franski, Sym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lmuk, Mer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n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n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n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n, Lu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n, M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n, Paraskie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n, Zof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piro, Chasz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piro, Cyp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piro, El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piro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piro, Jan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apiro, Szejna-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cresnowicz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cresnowicz, Stef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cruerlo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cruerlo, Pietns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ejpak, Aleksand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ejpak, Aleksand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ejpak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ejpak, Joze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ejpak, N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elkowicz, Benjami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elkowicz, Git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elkowicz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elkowicz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elkowicz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7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elkowicz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elkowicz, Sz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ereszewska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ereszewska, I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eruka, Emil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eruka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eszkin, Chasz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eszkin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eszkin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eszkin, Tau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ewcryk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ewcryk, Jul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ewcryk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Bej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Bej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nk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Do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Dzer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Est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Est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Fru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Gru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Hin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nk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I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Ja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Jako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Jen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Kr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Lu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Mi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Ry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Ry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S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nk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S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Sz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Sz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Sz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a, Zla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nk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Cho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Chon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Henac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nk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Ja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Jankei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Jan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Kiwc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Mone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Mone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Mot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No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Sz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rski, Tanch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klavski, Ber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midt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midt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midt, Izrael-Wigdo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midt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midt, Jude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midt, Ro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midt, Sz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migielska, Dwej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mulowicz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najderowska, I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najderowski, Chon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ochat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ochat, Ber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ochat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ochat, El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ochat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ochat, Perec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ochat, Rach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okalska, Wiktor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okalski, Aleksand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perling, Bej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perling, Boruc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perling, Dwej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perling, Dwej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perling, Jedi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perling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perling, Rejz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tanko, Hel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tanko, Konstant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tanko, Stefan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tanko, Wi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tejnberg, Bej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tejnberg, Izaak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tejnberg, Li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tejnberg, M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ak, Benjami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ak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ak, Chana-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ak, Crer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ak, Dawi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ak, Jan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ak, Ma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ak, Rach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ak, Ro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ak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ak, Sz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ak, Szo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kies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kies, Ar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kies, Ar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kies, Chaja-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kies, Est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kies, Jen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kies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kies, Ka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kies, Mal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kies, Mej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kies, Owsi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kies, Ro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kies, S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kies, Zla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kies, Zla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lman, Pe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 xml:space="preserve">Szumska, Lidja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lowa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mska, Tati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Bej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Bej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Bencj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Chac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Cha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Dawi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Dwej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Ge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Git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Git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Henac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Izaak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Jech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Mari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Miri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Morduch Hec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Newac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Per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Pincho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Rafa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Rej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Rubi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S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Sara-Cyw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Szlo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Szlo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Sz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erodrom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Taj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Zel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szan, Zel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w, Chaw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uw, Cyw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wecka, Cyp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g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wecka, Mas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wecki, 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g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wecki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ylo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ylo, Stef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ymberg, Blu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ymberg, Czer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ymberg, Dawi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ymberg, Ezr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ymberg, Miri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ymcruk, Eugen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ymcruk, Grego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ypmanowicz, Bas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ypmanowicz, Bencj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ypmanowicz, Blu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ypmanowicz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yszko, Ge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yszko, Joze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yszko, Natal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zyszko, Wlodziemie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alowska, Do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alowski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alowski, Izra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arlo, Is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arlo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arlo, Taj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esla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a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a, Cyr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a, Dwej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a, Dwej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a, Dwej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a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a, He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a, I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a, Jen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a, Lu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a, Mej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a, Pe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a, Rasz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a, Ro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a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i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i, Ber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i, Gida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i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i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i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i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i, Jan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i, Jan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i, Jankiel-Izra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i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i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i, Mej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i, Mot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i, Owsi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i, Szepsz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i, Szlo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i, Wigdo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bolski, Wol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kiev, Miri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kiev, Owsi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lkacz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lkacz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lkacz, Jan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lkacz, Jozef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lkacz, Li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olkacz, Nadzi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op, Ber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op, Chaja-Bej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op, Fru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op, I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op, Jako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op, Lu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op, Ode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op, Owsi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op, Pincho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op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op, Taj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us, Anastas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us, Anato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us, Eudok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us, Iry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us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us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us, Micha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us, M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us, Mikola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us, Nadzi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us, Paw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us, Piot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upica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upica, Seraf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upta, Micha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upta, Stef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upta, Teod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upta, Wi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uszewski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uszewski, Kazimi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jn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jn, Men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jn, Ode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jnstejn, Anastasja S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ndrowska, Jach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ndrowski, Ab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renik, Edwar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-12 Dworn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renik, Stefon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-12 Dworn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renik, Teres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-12 Dworn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rnel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-12 Dworn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silewska, Bronislav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silewska, I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silewska, Michal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b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silewska, Stefan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silewski, Ad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silewski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silewski, Jan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silewski, Osz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silska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silska, E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silska, Est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silska, Ry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silska, Szosz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silski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silski, Owsi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etor, Git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chnes, Kiej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chnes, Men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dzowa, Eugen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/Ko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a, Chaja-E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a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a, Ejd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a, E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a, Est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a, Li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a, Li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a, Owsi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a, Rach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a, Rejz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a, Ryn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a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a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a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a, Sz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i, Abram-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i, Ber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/Fabr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i, Dawid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i, Izra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i, Jan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i, Jankiel-Sz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i, Jedy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i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i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i, Mich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icki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7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oginska, Es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oginska, Est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oginski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oginski, 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oginski, Ojz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noginski, Szole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itko, Tati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b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iniakowa, Emil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giel, Dwej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giel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ikow, Adas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ikow, Bej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ikow, Fajw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ikow, Gotli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ikow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ikow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ikow, Ni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ikow, Pess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8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ikow, Rasz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ikow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kow, Jul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kow, Owsi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kowyska, Est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kowyska, Rache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kowyski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kowyski, Izaak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kowyski, Jos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man, Bencj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man, Est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man, Jen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man, Mi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obujew, Eugen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obujew, Katary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obujew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onsewicz, Bronisla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onsewicz, Kazimi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onsewicz, Konstant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onsewicz, Sewery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onsewicz, Stanislaw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lonsewicz, Zof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Bas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Bencj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Boruc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D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Dwej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Ejd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E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Gol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Gol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Hin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Jedi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Lejz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Mas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Mej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Men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Ryw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Szolo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bejczyk, Zys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nowka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nowska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nowska, Cha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nowska, Chj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nowska, Dwej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nowska, Et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nowska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nowska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nowska, Mich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nowska, Min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nowska, Ro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nowska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nowska, So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nowska, Szej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nowski, Abr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nowski, Abram-Ick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nowski, Azri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nowski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nowski, Efr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nowski, Jako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nowski, Jud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nowski, Noch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oronowski, Szym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rouska, Jan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rouska, Jan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rouska, Wan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w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ysokiev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ysokiev, Mows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ablocka, Ew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-12 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ablocki, Konstant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-12 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ablocki, Kusi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abrocka, Do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acharewicz, Konstant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acharewicz, Leoni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acharewicz, Stefan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acharewicz, Wie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agaryn, Emili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agaryn, Nadzi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ajcel, Bas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amiencranska, Gol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amiencranska, Ma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amiencranska, Rej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amiencranski, Mot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amiencranski, Szmu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arecki, Szlo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arubin, Teodo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as, Mar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elwianska, Fej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elwianska, Sim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ieleniecka, Ire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ieleniecki, Jer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ieleniecki, Micha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e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ielenkowska, Nadzi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ielenkowski, Anatoli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ielenkowski, Elja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ielinska, Nadzi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ielinski, Karp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iemba, An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iemba, Teofi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zewic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iemianska, Raszk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iemianski, Jan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olt, Lej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olt, Mej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sk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uk, Aleksandr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g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uk, Anatoli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uk, Eugen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uk, Ja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uk, Klemen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uk, Lawrencji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uk, Micha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uk, Micha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g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uk, Olg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uk, Pelag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uk, Pelag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uk, Piot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uk, Sergju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uk, Wiodzimie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dzien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uk, Zenoid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upowicz, Hirs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ylberberg, Noch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sk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ylberman, Ar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-12 Dworn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ylberman, Chai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-12 Dworn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ylberman, Jul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-12 Dworn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ylberman, Mirja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-12 Dworn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ylbersztejn, Chackie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ylbersztejn, Lej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ylbersztejn, Lib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an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152" w:right="1152" w:gutter="0" w:header="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2:10:00Z</dcterms:created>
  <dc:creator>Linda Hugle</dc:creator>
  <dc:description/>
  <dc:language>en-US</dc:language>
  <cp:lastModifiedBy>Linda Hugle</cp:lastModifiedBy>
  <dcterms:modified xsi:type="dcterms:W3CDTF">2003-07-22T03:21:00Z</dcterms:modified>
  <cp:revision>173</cp:revision>
  <dc:subject/>
  <dc:title>List of Jewish Taxpayers in Skidel</dc:title>
</cp:coreProperties>
</file>